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lang w:val="hr-HR"/>
        </w:rPr>
        <w:t xml:space="preserve"> </w:t>
      </w:r>
      <w:r>
        <w:rPr>
          <w:rFonts w:cs="Calibri" w:ascii="Calibri" w:hAnsi="Calibri"/>
          <w:b/>
          <w:bCs/>
          <w:lang w:val="hr-HR"/>
        </w:rPr>
        <w:t>GRADSKA KNJIŽNICA SVETI IVAN ZELIN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Trg A Starčevića 12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SVETI IVAN ZELIN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OIB 92149860912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RKP 27167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BILJEŠKE UZ FINANCIJSKI IZVJEŠTAJ O POSLOVANJU GRADSK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KNJIŽNICE</w:t>
      </w:r>
      <w:r>
        <w:rPr>
          <w:rFonts w:cs="Calibri" w:ascii="Calibri" w:hAnsi="Calibri"/>
          <w:sz w:val="22"/>
          <w:szCs w:val="22"/>
          <w:lang w:val="hr-H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SVETI IVAN ZELINA  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ZA  2021.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kupni prihod Gradske knjižnice u 2021. ostvaren je u iznosu od  541.553,00  kn što j za 6,8% više u odnosu na 2020.g. i 96% u odnosu na plana za 2021. Prihodi su ostvareni iz slijedećih izvor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PRIHOD                                                    2020.                2021.                Indeks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račun Grada                                  413.820             433.680                 105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račun Ministarstva kulture           55.000               45.000                  82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račun  Županije                                         0               23.000                    -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odi od pruženih usluga                 38.066              39.870                  10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kamata ZABA                                                   5                       3                     60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 povećanje prihoda  najvećim dijelom su utjecali ostvareni prihodi iz Zagrebačke županije za nabavu knjiga i po programima, a koji u 2020.g. nisu ostvareni jer je izostao natječaj za iste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sto tako porasli su prihodi iz proračuna grada za 5%,  kao i vlastiti prihodi (članarina)za 5%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kupni  rashodi ostvareni su u iznosu  kn=538.434,00 što je 6,4% više u odnosu na 2020.g. i 95,6 u odnosu na plan za 2021. Struktura rashoda je slijedeća: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2020.             2021.             Indeks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rashodi za zaposlene                              346.747          362.509             104,5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materijalni rashodi                                   46.680             60.001             128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financijski rashodi                                       1.767              1.908              108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rashodi za nabavu knjiga                       104.906          114.016             109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rashodi za uredsku opremu                     5.999                 -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Na povećanje materijalnih rashoda utjecalo je uređenje i opremanje prostora Gradske knjižnice vezano uz održavanje radionica i tribina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 xml:space="preserve">2020.              2021.       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stvareni višak prihoda                                                              792              7.750          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neseni višak prihoda iz  ranijih  godina                           6.958              3.119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spoloživi višak prihoda u narednom razdoblju               7.750            10.869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</w:t>
      </w:r>
      <w:r>
        <w:rPr>
          <w:rFonts w:eastAsia="Calibri" w:cs="Calibri" w:ascii="Calibri" w:hAnsi="Calibri"/>
          <w:sz w:val="20"/>
          <w:szCs w:val="20"/>
          <w:lang w:val="hr-HR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 2021.g. izvršen je obračun amortizacije u skladu sa propisanim zakonskim stopama i odredbama čl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19. Pravilnik o proračunskom računovodstvu i računskom planu.  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ovčana sredstva na dan 31.12.2021.  iznose   kn=44.639,00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baveze na kraju izvještajnog  razdoblja iznose  kn=33.770,00 (indeks 112) i  nedospjele su, a čine ih obaveze za zaposlene kn=28.948,00 – plaća za 12/21,  obaveze za materijalne rashode kn=1.502,00, ostale tekuće obveze kn=3.320,00.    </w:t>
      </w:r>
      <w:r>
        <w:rPr>
          <w:rFonts w:cs="Calibri" w:ascii="Calibri" w:hAnsi="Calibri"/>
          <w:sz w:val="20"/>
          <w:szCs w:val="20"/>
          <w:lang w:val="hr-HR"/>
        </w:rPr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2021.g. izvanbilančno su prikazana potraživanja za zakasnine kod posudbe knjiga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2021.g.  Gradska knjižnica zapošljavala je 3 djelatnika, koliko i iznosi broj zaposleni na osnovi sati rada.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 Sv. Ivanu Zelini, 28.01.2022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Ravnateljica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Valentina  Strelar  Dananić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4:00Z</dcterms:created>
  <dc:creator>vkasnar</dc:creator>
  <dc:description/>
  <cp:keywords/>
  <dc:language>en-US</dc:language>
  <cp:lastModifiedBy>Valentina</cp:lastModifiedBy>
  <cp:lastPrinted>2018-01-24T15:30:00Z</cp:lastPrinted>
  <dcterms:modified xsi:type="dcterms:W3CDTF">2022-01-31T11:03:00Z</dcterms:modified>
  <cp:revision>25</cp:revision>
  <dc:subject/>
  <dc:title>      BILJEŠKE UZ FINANCIJSKI IZVJEŠTAJ O POSLOVANJU GRADSKE    </dc:title>
</cp:coreProperties>
</file>