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RADSKA KNJIŽNICA</w:t>
      </w:r>
    </w:p>
    <w:p>
      <w:pPr>
        <w:pStyle w:val="Bezproreda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VETI IVAN ZELIN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g Ante Starčevića 12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380 Sveti Ivan Zelin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IB 92149860912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KP 27167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BILJEŠKE UZ FINANCIJSKI IZVJEŠTAJ O POSLOVANJU GRADSKE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KNJIŽNICE</w:t>
      </w:r>
      <w:r>
        <w:rPr>
          <w:rFonts w:cs="Calibri" w:ascii="Calibri" w:hAnsi="Calibri"/>
          <w:lang w:val="hr-HR"/>
        </w:rPr>
        <w:t xml:space="preserve">   </w:t>
      </w:r>
      <w:r>
        <w:rPr>
          <w:rFonts w:cs="Calibri" w:ascii="Calibri" w:hAnsi="Calibri"/>
          <w:b/>
          <w:lang w:val="hr-HR"/>
        </w:rPr>
        <w:t xml:space="preserve">SVETI IVAN ZELINA  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ZA  2020.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</w:t>
      </w:r>
      <w:r>
        <w:rPr>
          <w:rFonts w:cs="Calibri" w:ascii="Calibri" w:hAnsi="Calibri"/>
          <w:sz w:val="20"/>
          <w:szCs w:val="20"/>
          <w:lang w:val="hr-HR"/>
        </w:rPr>
        <w:tab/>
      </w:r>
      <w:r>
        <w:rPr>
          <w:rFonts w:cs="Calibri" w:ascii="Calibri" w:hAnsi="Calibri"/>
          <w:lang w:val="hr-HR"/>
        </w:rPr>
        <w:t>Gradska knjižnica je u 2020.g. ostvarila  ukupni prihod u iznosu od  506.891,00  kn što je za 6,% manje u odnosu na 2019.g. Prihodi su ostvareni iz slijedećih izvor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</w:t>
      </w:r>
      <w:r>
        <w:rPr>
          <w:rFonts w:cs="Calibri" w:ascii="Calibri" w:hAnsi="Calibri"/>
          <w:b/>
          <w:lang w:val="hr-HR"/>
        </w:rPr>
        <w:t>PRIHOD                                                    2019.                2020.              Index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proračun Grada                                   409.977             413.820              101</w:t>
      </w:r>
    </w:p>
    <w:p>
      <w:pPr>
        <w:pStyle w:val="Normal"/>
        <w:ind w:left="36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>proračun Ministarstva kulture            60.000               55.000                92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lang w:val="hr-HR"/>
        </w:rPr>
        <w:t>proračun  Županije                               22.000                         0                  -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lang w:val="hr-HR"/>
        </w:rPr>
        <w:t>prihodi od pruženih usluga                 46.443               38.066                82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</w:t>
      </w:r>
      <w:r>
        <w:rPr>
          <w:rFonts w:cs="Calibri" w:ascii="Calibri" w:hAnsi="Calibri"/>
          <w:lang w:val="hr-HR"/>
        </w:rPr>
        <w:t>kamata ZABA                                                   3                         5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</w:t>
      </w:r>
      <w:r>
        <w:rPr>
          <w:rFonts w:cs="Calibri" w:ascii="Calibri" w:hAnsi="Calibri"/>
          <w:lang w:val="hr-HR"/>
        </w:rPr>
        <w:tab/>
        <w:t>Na smanjenje prihoda  najvećim dijelom je utjecao izostanak prihoda iz Zagrebačk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</w:t>
      </w:r>
      <w:r>
        <w:rPr>
          <w:rFonts w:cs="Calibri" w:ascii="Calibri" w:hAnsi="Calibri"/>
          <w:lang w:val="hr-HR"/>
        </w:rPr>
        <w:t>županije, koja u 2020. g. nije objavila natječaj za nabavu knjig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</w:t>
      </w:r>
      <w:r>
        <w:rPr>
          <w:rFonts w:cs="Calibri" w:ascii="Calibri" w:hAnsi="Calibri"/>
          <w:lang w:val="hr-HR"/>
        </w:rPr>
        <w:t xml:space="preserve">Pad vlastitih prihoda posljedica je pandemije korona virus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ab/>
        <w:t xml:space="preserve">Ukupni  rashodi ostvareni su u iznosu  kn=506.098,00 što je 6% manje u odnosu na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>2019.g. Struktura rashoda je slijedeć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2019.               2020.             Index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Calibri" w:ascii="Calibri" w:hAnsi="Calibri"/>
          <w:lang w:val="hr-HR"/>
        </w:rPr>
        <w:t>-   rashodi za zaposlene                            342.775          346.747             101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Calibri" w:ascii="Calibri" w:hAnsi="Calibri"/>
          <w:lang w:val="hr-HR"/>
        </w:rPr>
        <w:t>-   materijalni rashodi                                  54.216            46.680               86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Calibri" w:ascii="Calibri" w:hAnsi="Calibri"/>
          <w:lang w:val="hr-HR"/>
        </w:rPr>
        <w:t>-   financijski rashodi                                      1.657              1.767             107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Calibri" w:ascii="Calibri" w:hAnsi="Calibri"/>
          <w:lang w:val="hr-HR"/>
        </w:rPr>
        <w:t>-   rashodi za nabavu knjiga                      127.000         104.906               83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Calibri" w:ascii="Calibri" w:hAnsi="Calibri"/>
          <w:lang w:val="hr-HR"/>
        </w:rPr>
        <w:t>-   rashodi za uredsku opremu                   12.699              5.999               47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2019.               2020</w:t>
      </w:r>
      <w:r>
        <w:rPr>
          <w:rFonts w:cs="Calibri" w:ascii="Calibri" w:hAnsi="Calibri"/>
          <w:lang w:val="hr-HR"/>
        </w:rPr>
        <w:t xml:space="preserve">.   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 xml:space="preserve">Ostvareni višak prihoda                                       76                  792                   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 xml:space="preserve">Preneseni višak prihoda iz  ranijih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>godina                                                                6.882              6.958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>Raspoloživi višak prihoda                               6.958              7.750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>u narednom razdoblju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 xml:space="preserve">U 2020.g. izvršen je obračun amortizacije u skladu sa zakonskim stopama.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      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>Novčana sredstva na dan 31.12.2020.  iznose   kn=37.967,00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lang w:val="hr-HR"/>
        </w:rPr>
        <w:t>Obveze na kraju izvještajnog  razdoblja iznose  kn=30.217,00 (indeks 92) i  nedospjele su, a čine ih obveze za zaposlene kn=25.647,00 – plaća za 12/20,  obveze za materijalne rashode kn=1.847,00 ostale tekuće obveze kn=2.480,00  i obaveze za nabavu knjig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n=243,00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</w:t>
      </w:r>
      <w:r>
        <w:rPr>
          <w:rFonts w:cs="Calibri" w:ascii="Calibri" w:hAnsi="Calibri"/>
          <w:lang w:val="hr-HR"/>
        </w:rPr>
        <w:tab/>
        <w:t xml:space="preserve"> U 2020.g. izvanbilančno su prikazana potraživanja za zakasnine kod posudbe knjiga.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ab/>
        <w:t>U 2020.g.  Gradska knjižnica zapošljavala je 3 djelatnika, koliko i iznosi broj zaposlenih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  <w:r>
        <w:rPr>
          <w:rFonts w:cs="Calibri" w:ascii="Calibri" w:hAnsi="Calibri"/>
          <w:lang w:val="hr-HR"/>
        </w:rPr>
        <w:t xml:space="preserve">na osnovi sati rada.                       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rFonts w:cs="Calibri" w:ascii="Calibri" w:hAnsi="Calibri"/>
          <w:lang w:val="hr-HR"/>
        </w:rPr>
        <w:t>U Sv. Ivanu Zelini, 26.1.2021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Ravnateljica: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Valentina  Strelar Dananić, dipl. knji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4:00Z</dcterms:created>
  <dc:creator>vkasnar</dc:creator>
  <dc:description/>
  <cp:keywords/>
  <dc:language>en-US</dc:language>
  <cp:lastModifiedBy>Valentina</cp:lastModifiedBy>
  <cp:lastPrinted>2021-01-28T12:09:00Z</cp:lastPrinted>
  <dcterms:modified xsi:type="dcterms:W3CDTF">2021-01-28T11:14:00Z</dcterms:modified>
  <cp:revision>22</cp:revision>
  <dc:subject/>
  <dc:title>      BILJEŠKE UZ FINANCIJSKI IZVJEŠTAJ O POSLOVANJU GRADSKE    </dc:title>
</cp:coreProperties>
</file>